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V: Corporate Governace report (year 2012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Thai Hoa Viet Nam Group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No. 352 Giai Phong Street, Phuong Liet, Thanh Xuan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43.5740348</w:t>
        <w:tab/>
        <w:tab/>
        <w:tab/>
        <w:tab/>
        <w:t>Fax: 043.852050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 thaihoa@thaihoacoffee.co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577,499,95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THV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year 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The BOD before AGM (16/5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 Thi Kim Tho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Thi 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Duc Lo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Quang Da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The BOD after AGM (16/5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Le B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anh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one to business tr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Thanh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 Thi Kim Tho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list of shareholders for rights to buying shares issued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d lot shares and unsold shares will be bidded on HN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-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posit and listing additional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-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ving agenda of AGM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-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tributing capial to Thai Hoa Son La Coffee JSC by asset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-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the plan of investing into raising coffee trees project in La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-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authorized signing the mortage for bank’s loa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01"/>
        <w:gridCol w:w="1585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ang D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Duc Lo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H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Thu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Van Th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Thuy Du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Chief of Supervisory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i N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pointed Member of Supervisory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hu T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pointed Member of Supervisory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anh H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Dir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Le B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Dir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anh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Directo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,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87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3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ang N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K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Ch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ri L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anh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Hi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hi Kim T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a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Minh Ch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Xuan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Phi Die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Thuy D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g L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g T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y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Duc L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e T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Bao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hu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Dung Tr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Vi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Van C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Thi Ha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l Manager (wife of Chair of the Board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412,8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 Thu Tra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37:00Z</dcterms:created>
  <dc:creator>nghiant</dc:creator>
  <dc:description/>
  <cp:keywords/>
  <dc:language>en-US</dc:language>
  <cp:lastModifiedBy>Thuong Pth</cp:lastModifiedBy>
  <dcterms:modified xsi:type="dcterms:W3CDTF">2013-01-30T03:44:00Z</dcterms:modified>
  <cp:revision>3</cp:revision>
  <dc:subject/>
  <dc:title>HNM:</dc:title>
</cp:coreProperties>
</file>